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746125</wp:posOffset>
                </wp:positionV>
                <wp:extent cx="6570345" cy="9686925"/>
                <wp:effectExtent l="5715" t="5715" r="406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968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病院､診療所､調剤薬局､訪問看護ステーション､居宅介護支援事業所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医療機関１</w:t>
                              <w:t>医療機関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pacing w:val="175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絡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先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pacing w:val="175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担当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医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pacing w:val="17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担当看護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spacing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師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携室の担当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調　剤　薬　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pacing w:val="175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絡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先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pacing w:val="175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担当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医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訪問看護ステーショ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居宅介護支援事業所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175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先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175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担当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医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CC0000"/>
                                <w:lang w:val="en-US" w:eastAsia="ja-JP" w:bidi="ar-SA"/>
                              </w:rPr>
                              <w:t>【上記への連絡方法と順番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平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夜間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0.8pt;margin-top:-58.75pt;width:517.3pt;height:76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病院､診療所､調剤薬局､訪問看護ステーション､居宅介護支援事業所等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医療機関１</w:t>
                        <w:t>医療機関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kern w:val="0"/>
                          <w:spacing w:val="175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絡</w:t>
                      </w:r>
                      <w:r>
                        <w:rPr>
                          <w:sz w:val="28"/>
                          <w:kern w:val="0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先</w:t>
                      </w:r>
                      <w:r>
                        <w:rPr>
                          <w:sz w:val="28"/>
                          <w:szCs w:val="28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kern w:val="0"/>
                          <w:spacing w:val="175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担当</w:t>
                      </w:r>
                      <w:r>
                        <w:rPr>
                          <w:sz w:val="28"/>
                          <w:kern w:val="0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医</w:t>
                      </w:r>
                      <w:r>
                        <w:rPr>
                          <w:sz w:val="28"/>
                          <w:szCs w:val="28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kern w:val="0"/>
                          <w:spacing w:val="17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担当看護</w:t>
                      </w:r>
                      <w:r>
                        <w:rPr>
                          <w:sz w:val="28"/>
                          <w:kern w:val="0"/>
                          <w:szCs w:val="28"/>
                          <w:spacing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師</w:t>
                      </w:r>
                      <w:r>
                        <w:rPr>
                          <w:sz w:val="28"/>
                          <w:szCs w:val="28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携室の担当者</w:t>
                      </w: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調　剤　薬　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kern w:val="0"/>
                          <w:spacing w:val="175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絡</w:t>
                      </w:r>
                      <w:r>
                        <w:rPr>
                          <w:sz w:val="28"/>
                          <w:kern w:val="0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先</w:t>
                      </w:r>
                      <w:r>
                        <w:rPr>
                          <w:sz w:val="28"/>
                          <w:szCs w:val="28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kern w:val="0"/>
                          <w:spacing w:val="175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担当</w:t>
                      </w:r>
                      <w:r>
                        <w:rPr>
                          <w:sz w:val="28"/>
                          <w:kern w:val="0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医</w:t>
                      </w:r>
                      <w:r>
                        <w:rPr>
                          <w:sz w:val="28"/>
                          <w:szCs w:val="28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訪問看護ステーション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居宅介護支援事業所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175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絡</w:t>
                      </w:r>
                      <w:r>
                        <w:rPr>
                          <w:kern w:val="0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先</w:t>
                      </w:r>
                      <w:r>
                        <w:rPr>
                          <w:sz w:val="28"/>
                          <w:szCs w:val="28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175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担当</w:t>
                      </w:r>
                      <w:r>
                        <w:rPr>
                          <w:kern w:val="0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医</w:t>
                      </w:r>
                      <w:r>
                        <w:rPr>
                          <w:sz w:val="28"/>
                          <w:szCs w:val="28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CC0000"/>
                          <w:lang w:val="en-US" w:eastAsia="ja-JP" w:bidi="ar-SA"/>
                        </w:rPr>
                        <w:t>【上記への連絡方法と順番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平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夜間休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6"/>
                          <w:u w:val="single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6"/>
                          <w:u w:val="single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6"/>
                          <w:u w:val="single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6"/>
                          <w:u w:val="single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6"/>
                          <w:u w:val="single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6"/>
                          <w:u w:val="single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6"/>
                          <w:u w:val="single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6"/>
                          <w:u w:val="single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6"/>
                          <w:u w:val="single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6"/>
                          <w:u w:val="single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.7pt;margin-top:-43.7pt;width:420.7pt;height:29.2pt;mso-wrap-style:none;v-text-anchor:middle" type="_x0000_t136">
            <v:path textpathok="t"/>
            <v:textpath on="t" fitshape="t" string="決定した連携医療機関の一覧" style="font-family:&quot;ＭＳ Ｐゴシック&quot;;font-size:12pt"/>
            <v:fill o:detectmouseclick="t" type="solid" color2="black"/>
            <v:stroke color="#99ccff" weight="19080" joinstyle="miter" endcap="flat"/>
            <v:shadow on="t" obscured="f" color="#548dd4"/>
            <w10:wrap type="none"/>
          </v:shape>
        </w:pic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3385</wp:posOffset>
                </wp:positionH>
                <wp:positionV relativeFrom="paragraph">
                  <wp:posOffset>-698500</wp:posOffset>
                </wp:positionV>
                <wp:extent cx="6610350" cy="9458325"/>
                <wp:effectExtent l="5080" t="5715" r="1024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45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医療関係者が記入、共同記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ID </w:t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性別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M 　　F 　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年齢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診断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最近の入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年　　　月　　　日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から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今までの治療経過（主な手術、化学療法、放射線療法治療歴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55pt;margin-top:-55pt;width:520.45pt;height:74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医療関係者が記入、共同記録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ID </w:t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sz w:val="28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氏名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性別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M 　　F 　</w:t>
                      </w:r>
                      <w:r>
                        <w:rPr>
                          <w:sz w:val="28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年齢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診断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最近の入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年　　　月　　　日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から　　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年　　　月　　　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今までの治療経過（主な手術、化学療法、放射線療法治療歴など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5.45pt;margin-top:-41.45pt;width:420.7pt;height:29.2pt;mso-wrap-style:none;v-text-anchor:middle" type="_x0000_t136">
            <v:path textpathok="t"/>
            <v:textpath on="t" fitshape="t" string="知っておきたい私の診療情報" style="font-family:&quot;ＭＳ Ｐゴシック&quot;;font-size:12pt"/>
            <v:fill o:detectmouseclick="t" type="solid" color2="black"/>
            <v:stroke color="#99ccff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2:00Z</dcterms:created>
  <dc:creator>cc16</dc:creator>
  <dc:description/>
  <dc:language>en-US</dc:language>
  <cp:lastModifiedBy>cc16</cp:lastModifiedBy>
  <cp:lastPrinted>2014-03-10T16:23:00Z</cp:lastPrinted>
  <dcterms:modified xsi:type="dcterms:W3CDTF">2014-09-04T06:52:00Z</dcterms:modified>
  <cp:revision>2</cp:revision>
  <dc:subject/>
  <dc:title/>
</cp:coreProperties>
</file>